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1174750</wp:posOffset>
                </wp:positionV>
                <wp:extent cx="5616575" cy="1737995"/>
                <wp:effectExtent l="635" t="0" r="0" b="2222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38080"/>
                          <a:chOff x="0" y="0"/>
                          <a:chExt cx="5616720" cy="173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16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pt;margin-top:92.5pt;width:442.25pt;height:136.8pt" coordorigin="-72,1850" coordsize="8845,2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red" stroked="f" o:allowincell="f" style="position:absolute;left:-71;top:1850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4586" to="8771,4586" ID="直线 51" stroked="t" o:allowincell="f" style="position:absolute;mso-position-horizontal-relative:margin;mso-position-vertical-relative:margin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 w:before="0" w:after="18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相政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4"/>
        <w:textAlignment w:val="auto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lang w:val="en-US" w:eastAsia="zh-CN"/>
        </w:rPr>
        <w:t>陆敏等</w:t>
      </w:r>
      <w:r>
        <w:rPr>
          <w:rFonts w:ascii="方正小标宋简体" w:hAnsi="方正小标宋简体" w:cs="宋体" w:eastAsia="方正小标宋简体"/>
          <w:bCs/>
          <w:spacing w:val="0"/>
          <w:sz w:val="44"/>
        </w:rPr>
        <w:t>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宋体"/>
          <w:bCs/>
          <w:spacing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经开区、苏相合作区、高新区、高铁新城管委会，度假区管理办（阳澄湖镇政府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各镇（街道）政府（办事处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区级机关各部门，各垂直管理部门，区各直属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陆敏同志任区教育局副局长（保留正科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梁承彦同志任区财政局副局长，免去区财政局望亭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范争同志任区财政局望亭分局局长，免去相城经开区财政和资产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40"/>
          <w:lang w:eastAsia="zh-CN"/>
        </w:rPr>
        <w:t>查耀东同志任区政府外事办副主任、区合作交流服务中心副主任（列叶淑飞同志之后），免去漕湖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-17"/>
          <w:sz w:val="32"/>
          <w:szCs w:val="40"/>
          <w:lang w:eastAsia="zh-CN"/>
        </w:rPr>
        <w:t>王志琦同志任区市场监督管理局副局长（列杜龙兴同志之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40"/>
          <w:lang w:eastAsia="zh-CN"/>
        </w:rPr>
        <w:t>张爱清同志任区市场监督管理局一分局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王丽同志任苏州高铁新城组织人事和劳动保障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金艳同志任苏州高铁新城财政和资产监督管理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董达同志任区区域发展研究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徐勇同志任区铁路建设发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乐海峰同志任区合作交流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阙春燕同志区政府教育督导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许琰彬同志区工信局副局长职务（另有任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朱晓同志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李晓东同志区市场监督管理局一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陈娴婷同志苏州高铁新城组织人事和劳动保障局副局长职务（另有任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40"/>
          <w:lang w:eastAsia="zh-CN"/>
        </w:rPr>
        <w:t>免去顾民同志北河泾街道办事处副主任职务（另有任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938" w:leader="none"/>
          <w:tab w:val="left" w:pos="8720" w:leader="none"/>
        </w:tabs>
        <w:kinsoku w:val="true"/>
        <w:overflowPunct w:val="true"/>
        <w:autoSpaceDE w:val="true"/>
        <w:bidi w:val="0"/>
        <w:snapToGrid w:val="true"/>
        <w:spacing w:lineRule="exact" w:line="560" w:before="121" w:after="0"/>
        <w:ind w:right="-10" w:firstLine="4680"/>
        <w:textAlignment w:val="auto"/>
        <w:rPr>
          <w:spacing w:val="0"/>
        </w:rPr>
      </w:pPr>
      <w:r>
        <w:rPr>
          <w:spacing w:val="0"/>
        </w:rPr>
        <w:t>苏州市相城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1"/>
        <w:ind w:right="-10" w:firstLine="4992"/>
        <w:textAlignment w:val="auto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</w:rPr>
        <w:t>202</w:t>
      </w:r>
      <w:r>
        <w:rPr>
          <w:rFonts w:ascii="仿宋_GB2312" w:hAnsi="仿宋_GB2312"/>
          <w:spacing w:val="0"/>
        </w:rPr>
        <w:t>4</w:t>
      </w:r>
      <w:r>
        <w:rPr>
          <w:rFonts w:ascii="仿宋_GB2312" w:hAnsi="仿宋_GB2312" w:cs="仿宋_GB2312"/>
          <w:spacing w:val="0"/>
        </w:rPr>
        <w:t>年</w:t>
      </w:r>
      <w:r>
        <w:rPr>
          <w:rFonts w:cs="仿宋_GB2312" w:ascii="仿宋_GB2312" w:hAnsi="仿宋_GB2312"/>
          <w:spacing w:val="0"/>
          <w:lang w:val="en-US" w:eastAsia="zh-CN"/>
        </w:rPr>
        <w:t>8</w:t>
      </w:r>
      <w:r>
        <w:rPr>
          <w:rFonts w:ascii="仿宋_GB2312" w:hAnsi="仿宋_GB2312"/>
          <w:spacing w:val="0"/>
        </w:rPr>
        <w:t>月</w:t>
      </w:r>
      <w:r>
        <w:rPr>
          <w:rFonts w:ascii="仿宋_GB2312" w:hAnsi="仿宋_GB2312"/>
          <w:spacing w:val="0"/>
          <w:lang w:val="en-US" w:eastAsia="zh-CN"/>
        </w:rPr>
        <w:t>31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588" w:bottom="1984"/>
          <w:pgNumType w:fmt="decimal"/>
          <w:formProt w:val="false"/>
          <w:textDirection w:val="lrTb"/>
          <w:docGrid w:type="linesAndChars" w:linePitch="609" w:charSpace="4294965452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TextBody"/>
        <w:pBdr>
          <w:bottom w:val="nil"/>
        </w:pBdr>
        <w:spacing w:lineRule="exact" w:line="480"/>
        <w:ind w:left="1113" w:right="243" w:hanging="808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860" w:leader="none"/>
        </w:tabs>
        <w:spacing w:lineRule="exact" w:line="480"/>
        <w:ind w:left="841" w:right="-15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1</w:t>
      </w:r>
      <w:r>
        <w:rPr>
          <w:rFonts w:ascii="仿宋_GB2312" w:hAnsi="仿宋_GB2312"/>
        </w:rPr>
        <w:t>日印</w:t>
      </w:r>
      <w:r>
        <w:rPr/>
        <w:t>发</w:t>
      </w:r>
      <w:r>
        <w:rPr>
          <w:rFonts w:eastAsia="Times New Roman"/>
        </w:rPr>
        <w:t xml:space="preserve">   </w:t>
      </w:r>
    </w:p>
    <w:sectPr>
      <w:type w:val="continuous"/>
      <w:pgSz w:w="11906" w:h="16838"/>
      <w:pgMar w:left="1588" w:right="1474" w:gutter="0" w:header="0" w:top="2041" w:footer="1588" w:bottom="1984"/>
      <w:formProt w:val="false"/>
      <w:textDirection w:val="lrTb"/>
      <w:docGrid w:type="linesAndChars" w:linePitch="6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5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雨林木风</dc:creator>
  <dc:description/>
  <dc:language>en-US</dc:language>
  <cp:lastModifiedBy>ABC</cp:lastModifiedBy>
  <cp:lastPrinted>2021-03-25T17:17:00Z</cp:lastPrinted>
  <dcterms:modified xsi:type="dcterms:W3CDTF">2024-09-14T08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4FA4BBD8A4B94B2AE4EEC24783E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